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</w:rPr>
        <w:t>北京语言大学毕业生违约审批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"/>
        <w:gridCol w:w="740"/>
        <w:gridCol w:w="1261"/>
        <w:gridCol w:w="587"/>
        <w:gridCol w:w="1033"/>
        <w:gridCol w:w="612"/>
        <w:gridCol w:w="648"/>
        <w:gridCol w:w="2170"/>
        <w:gridCol w:w="16"/>
      </w:tblGrid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签约单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性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所在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接收单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性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所在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解除协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因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原因： 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 xml:space="preserve">、单位原因  □    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个人原因  □</w:t>
            </w:r>
          </w:p>
        </w:tc>
      </w:tr>
      <w:tr>
        <w:trPr>
          <w:trHeight w:val="31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情况说明及个人申请（材料可另附页）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部（院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意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ascii="黑体" w:hAnsi="黑体" w:cs="黑体" w:eastAsia="黑体"/>
              </w:rPr>
              <w:t xml:space="preserve">负责人签字                                  年     月     日（盖章）             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意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73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负责人签字                                  年     月     日（盖章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6:00Z</dcterms:created>
  <dc:creator>awe</dc:creator>
  <dc:description/>
  <dc:language>en-US</dc:language>
  <cp:lastModifiedBy>BLCU1962</cp:lastModifiedBy>
  <cp:lastPrinted>2006-04-05T15:28:00Z</cp:lastPrinted>
  <dcterms:modified xsi:type="dcterms:W3CDTF">2018-05-22T02:15:48Z</dcterms:modified>
  <cp:revision>3</cp:revision>
  <dc:subject/>
  <dc:title>年北京地区高等院校毕业生改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